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2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Мунайтпасова Батырбека Султанмурадовича, * года рождения, уроженца с. * * района Республики Дагестан, зарегистрированного по адресу: ул. *, д. *, д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айтпасов Б.С., являясь генеральным директором ООО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06.08.2024 год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айтпасов Б.С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 xml:space="preserve">Мунайтпасова Б.С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Мунайтпасова Б.С. в совершении административного правонарушения, предусмотренного ст. 15.5 КоАП РФ подтверждается: протоколом об административном правонарушении от 27.02.2025 г., в котором указаны обстоятельства совершенного правонарушения; квитанцией о приеме расчета в электронной форме от 06.08.2024 г.; выпиской из ЕГРЮЛ от 20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Мунайтпасова Б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Мунайтпасова Батырбека Султанмурад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